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3"/>
          <w:szCs w:val="23"/>
        </w:rPr>
      </w:pPr>
      <w:r>
        <w:rPr>
          <w:sz w:val="23"/>
          <w:szCs w:val="23"/>
        </w:rPr>
        <w:t>Załącznik nr 2.1 do SIWZ</w:t>
      </w:r>
    </w:p>
    <w:p>
      <w:pPr>
        <w:pStyle w:val="Nagwek1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>z siedzibą w Lublinie,                                         Al. Racławickie 23, NIP 712 241 08 20, wpisanym do Krajowego Rejestru Sądowego                                 pod nr 0000026235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360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bidi w:val="0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ą dalej </w:t>
      </w:r>
      <w:r>
        <w:rPr>
          <w:b/>
          <w:sz w:val="23"/>
          <w:szCs w:val="23"/>
        </w:rPr>
        <w:t>Wykonawcą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>Umowa niniejsza zostaje zawarta na podstawie przeprowadzonego postępowania o udzielenie zamówienia publicznego Nr  ZP/PN/…./2016 w trybie przetargu nieograniczonego zgodnie z ustawą Prawo zamówień publicznych z dnia 29 stycznia 2004 r. (Dz. U. z 2015 r., poz. 2164– tekst jednolity)</w:t>
      </w:r>
    </w:p>
    <w:p>
      <w:pPr>
        <w:pStyle w:val="Lis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Przedmiotem niniejszej umowy są sukcesywne dostawy odczynników do badań wykonywanych            przez Zamawiającego w ilościach i asortymencie szczegółowo określonych w Załączniku nr 1               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3"/>
          <w:szCs w:val="23"/>
        </w:rPr>
        <w:t xml:space="preserve">Miejscem wykonania przedmiotu umowy jest laboratorium 1 Wojskowego Szpitala Klinicznego                     z Polikliniką SP ZOZ w Lublinie, </w:t>
      </w:r>
      <w:r>
        <w:rPr>
          <w:bCs/>
          <w:sz w:val="23"/>
          <w:szCs w:val="23"/>
        </w:rPr>
        <w:t>Al. Racławickie 23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3"/>
          <w:szCs w:val="23"/>
        </w:rPr>
        <w:t>Wykonawca zobowiązuje się do dostarczania wyrobów będących przedmiotem niniejszej umowy kompletnych, spełniających warunki określone w opisie przedmiotu zamówienia                                   oraz posiadających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do posiadania oraz dostarczenia Zamawiającemu aktualnego dowodu dopuszczenia do obrotu i używania wyrobów będących przedmiotem niniejszej umowy, ważnego przez okres, co najmniej obowiązywania niniejszej umowy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uje się dostarczyć kartę charakterystyki substancji niebezpiecznej w języku polskim w wersji papierowej a kopie tych dokumentów (poświadczone za zgodność z oryginałem) najpóźniej w momencie realizacji pierwszej dostawy. Niedostarczenie karty charakterystyki substancji niebezpiecznych uprawnia Zamawiającego do odmowy przyjęcia danej partii towaru. </w:t>
      </w:r>
      <w:r>
        <w:rPr>
          <w:b/>
          <w:bCs/>
          <w:sz w:val="23"/>
          <w:szCs w:val="23"/>
        </w:rPr>
        <w:t>*</w:t>
      </w:r>
    </w:p>
    <w:p>
      <w:pPr>
        <w:pStyle w:val="NormalnyWeb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Zobowiązanie dotyczyć będzie tylko odczynników, dla których wymagana jest karta charakterystyki substancji niebezpieczn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Każdy pojedynczy egzemplarz dostarczanych wyrobów będzie zaopatrzony w etykietę handlową, sporządzoną w języku polski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3"/>
          <w:szCs w:val="23"/>
        </w:rPr>
      </w:pPr>
      <w:r>
        <w:rPr>
          <w:sz w:val="23"/>
          <w:szCs w:val="23"/>
        </w:rPr>
        <w:t>Na każdym egzemplarzu, a także na opakowaniu zbiorczym przedmiotu zamówienia                         będzie podany nr serii i data ważności, przy czym termin ważności nie może być krótszy                          niż określony w tabelach Załącznika Nr 1 do umowy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Heading2"/>
        <w:numPr>
          <w:ilvl w:val="0"/>
          <w:numId w:val="6"/>
        </w:numPr>
        <w:rPr>
          <w:spacing w:val="-15"/>
          <w:w w:val="106"/>
          <w:sz w:val="23"/>
          <w:szCs w:val="23"/>
        </w:rPr>
      </w:pPr>
      <w:r>
        <w:rPr>
          <w:b w:val="false"/>
          <w:sz w:val="23"/>
          <w:szCs w:val="23"/>
        </w:rPr>
        <w:t xml:space="preserve">Umowa zostaje zawarta na okres </w:t>
      </w:r>
      <w:r>
        <w:rPr>
          <w:sz w:val="23"/>
          <w:szCs w:val="23"/>
        </w:rPr>
        <w:t>3 m-cy</w:t>
      </w:r>
      <w:r>
        <w:rPr>
          <w:b w:val="false"/>
          <w:sz w:val="23"/>
          <w:szCs w:val="23"/>
        </w:rPr>
        <w:t>, bądź też do czasu zrealizowania przedmiotu umowy   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>
          <w:spacing w:val="-15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 rodzaju asortymentu za pośrednictwem faksu na nr 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jc w:val="both"/>
        <w:rPr>
          <w:sz w:val="23"/>
          <w:szCs w:val="23"/>
        </w:rPr>
      </w:pPr>
      <w:r>
        <w:rPr>
          <w:spacing w:val="-15"/>
          <w:w w:val="106"/>
          <w:sz w:val="23"/>
          <w:szCs w:val="23"/>
        </w:rPr>
        <w:t xml:space="preserve">Zamawiana partia wyrobów przedmiotu umowy będzie dostarczana przez Wykonawcę, </w:t>
      </w:r>
      <w:r>
        <w:rPr>
          <w:spacing w:val="-17"/>
          <w:w w:val="106"/>
          <w:sz w:val="23"/>
          <w:szCs w:val="23"/>
        </w:rPr>
        <w:t xml:space="preserve">w ciągu </w:t>
      </w:r>
      <w:r>
        <w:rPr>
          <w:b/>
          <w:spacing w:val="-17"/>
          <w:w w:val="106"/>
          <w:sz w:val="23"/>
          <w:szCs w:val="23"/>
        </w:rPr>
        <w:t>…. dni</w:t>
      </w:r>
      <w:r>
        <w:rPr>
          <w:spacing w:val="-17"/>
          <w:w w:val="106"/>
          <w:sz w:val="23"/>
          <w:szCs w:val="23"/>
        </w:rPr>
        <w:t xml:space="preserve"> roboczych od dnia złożenia zamówienia, na kosz t Wykonawcy do siedziby Zamawiając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7"/>
          <w:w w:val="106"/>
          <w:sz w:val="23"/>
          <w:szCs w:val="23"/>
        </w:rPr>
      </w:pPr>
      <w:r>
        <w:rPr>
          <w:sz w:val="23"/>
          <w:szCs w:val="23"/>
        </w:rPr>
        <w:t>Miejscem dostarczenia zamówionych wyrobów będących przedmiotem niniejszej umowy będzie laboratorium Zamawiającego. Zamówione wyroby powinny być dostarczone, w dniach i godzinach pracy Zamawiającego, tj. od poniedziałku do piątku w 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 xml:space="preserve">(zwanymi w treści niniejszej umowy „dniami roboczymi”). Jeżeli termin dostawy zgodnie z ust. 3, wypada w dniu wolnym                od pracy lub sobotę dostawa nastąpi w pierwszym dniu roboczym po tym dniu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pacing w:val="-17"/>
          <w:w w:val="106"/>
          <w:sz w:val="23"/>
          <w:szCs w:val="23"/>
        </w:rPr>
      </w:pPr>
      <w:r>
        <w:rPr>
          <w:color w:val="000000"/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Zamawiającego, d</w:t>
      </w:r>
      <w:r>
        <w:rPr>
          <w:w w:val="106"/>
          <w:sz w:val="23"/>
          <w:szCs w:val="23"/>
        </w:rPr>
        <w:t>o kontaktów z Wykonawcą jest ........................,  tel. .....................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3"/>
          <w:szCs w:val="23"/>
        </w:rPr>
      </w:pPr>
      <w:r>
        <w:rPr>
          <w:color w:val="000000"/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Wykonawcy, do kontaktów z Zamawiającym jest .........................,                   tel. ......................</w:t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ind w:left="360" w:hanging="36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               w ramach danego rodzaju oznaczeń, będących przedmiotem umowy pod warunkiem, że wartość dostarczonego przedmiotu zamówienia nie może przekroczyć ogólnej wartości umowy, w ramach danego rodzaju oznaczeń (wg Tabeli zawartej w załączniku nr 1 do umow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ind w:left="360" w:hanging="360"/>
        <w:jc w:val="both"/>
        <w:rPr/>
      </w:pPr>
      <w:r>
        <w:rPr>
          <w:spacing w:val="-6"/>
          <w:sz w:val="23"/>
          <w:szCs w:val="23"/>
        </w:rPr>
        <w:t>Wykonawcy nie przysługuje wobec Zamawiającego roszczenie z tytułu niewykorzystania zakresu ilościowego umowy oraz niewykorzystania</w:t>
      </w:r>
      <w:r>
        <w:rPr>
          <w:color w:val="000000"/>
          <w:spacing w:val="-6"/>
          <w:sz w:val="23"/>
          <w:szCs w:val="23"/>
        </w:rPr>
        <w:t xml:space="preserve"> całej wartości umowy</w:t>
      </w:r>
      <w:r>
        <w:rPr>
          <w:sz w:val="23"/>
          <w:szCs w:val="23"/>
        </w:rPr>
        <w:t>. Niewykorzystanie                                przez Zamawiającego umowy nie wymaga podania przyczyn oraz nie powoduje powstania zobowiązań odszkodowawczych z tego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W przypadku zaprzestania produkcji wyrobu, stanowiącego przedmiot umowy, lub zmiany wielkości opakowań przez producenta, Wykonawca niezwłocznie powiadamia pisemnie o tym fakcie Zamawiającego, jednocześnie przesyłając aneks do umowy podając nazwę zamiennika.                           Cena zamiennika nie może być wyższa niż wyrobu podanego w – FORMULARZU CENOWYM stanowiącym załącznik do niniejszej umowy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4.</w:t>
      </w:r>
    </w:p>
    <w:p>
      <w:pPr>
        <w:pStyle w:val="TextBody"/>
        <w:numPr>
          <w:ilvl w:val="0"/>
          <w:numId w:val="7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Dostawa przedmiotu zamówienia następować będzie środkiem transportu Wykonawcy                                lub za pośrednictwem profesjonalnej firmy kurierskiej (zgodnie z warunkami przechowywania produktów określonymi przez producenta).  </w:t>
      </w:r>
    </w:p>
    <w:p>
      <w:pPr>
        <w:pStyle w:val="TextBody"/>
        <w:numPr>
          <w:ilvl w:val="0"/>
          <w:numId w:val="7"/>
        </w:numPr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5.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Faktury wystawiane przez Wykonawcę winny spełniać wymogi określone przepisami, a ponadto zawierać dane dotyczące ilości opakowań zbiorczych oraz wyspecyfikowany cały asortyment zawarty w opakowaniach zbiorczych z podaniem ilości każdego asortymentu a także adnotacją,</w:t>
        <w:br/>
        <w:t xml:space="preserve">że dostawa jest zgodna z zamówieniem i zawartą umową (podać numer umowy).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 wystawiony przez Wykonawcę na zamówioną ilość                         i rodzaj wyrobów będących przedmiotem niniejszej umowy, podpisywany każdorazowo przez osobę upoważnioną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wyrobów będących przedmiotem umowy obciążają Wykonawcę. Do czasu dostarczenia wyrobów ryzyko wszelkich niebezpieczeństw związanych z ewentualnym ich uszkodzeniem lub utratą ponosi Wykonawca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 xml:space="preserve">Wykonawcy przysługuje wynagrodzenie </w:t>
      </w:r>
      <w:r>
        <w:rPr>
          <w:bCs/>
          <w:sz w:val="23"/>
          <w:szCs w:val="23"/>
        </w:rPr>
        <w:t xml:space="preserve">w wysokości …………………… netto (słownie: …………….. ) powiększone o należny podatek VAT                        w wysokości …………….. zł. (słownie: …………….) i uwzględnia wszystkie czynniki cenotwórcze określone w rozdz. VII ust. 3 lit. d), </w:t>
      </w:r>
      <w:r>
        <w:rPr>
          <w:sz w:val="23"/>
          <w:szCs w:val="23"/>
        </w:rPr>
        <w:t>zgodnie z przyjętą ofertą i formularzem cenowym stanowiącymi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dostarczone wyroby Zamawiający zapłaci Wykonawcy na podstawie wystawionej faktury z potwierdzeniem jej odbioru przez osobę upoważniona ze strony Zamawiającego.</w:t>
      </w:r>
    </w:p>
    <w:p>
      <w:pPr>
        <w:pStyle w:val="Normal"/>
        <w:numPr>
          <w:ilvl w:val="0"/>
          <w:numId w:val="9"/>
        </w:numPr>
        <w:jc w:val="both"/>
        <w:rPr>
          <w:rStyle w:val="Teksttreci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Ceny jednostkowe netto określone w </w:t>
      </w:r>
      <w:r>
        <w:rPr>
          <w:bCs/>
          <w:sz w:val="23"/>
          <w:szCs w:val="23"/>
        </w:rPr>
        <w:t>formularzu cenowym będącym załącznikiem do</w:t>
      </w:r>
      <w:r>
        <w:rPr>
          <w:sz w:val="23"/>
          <w:szCs w:val="23"/>
        </w:rPr>
        <w:t xml:space="preserve"> oferty stanowiącej integralną część niniejszej umowy, nie ulegną podwyższeniu przez cały okres trwania umowy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rStyle w:val="Teksttreci"/>
          <w:rFonts w:cs="Times New Roman"/>
          <w:b w:val="false"/>
          <w:sz w:val="23"/>
          <w:szCs w:val="23"/>
        </w:rPr>
        <w:t>W przypadku zmiany stawki podatku VAT, ceny brutto ulegną odpowiedniej zmianie i w takim przypadku zmiana cen nie stanowi zmiany umowy i nie wymaga sporządzania aneksu w tym zakresie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pojawienia się w asortymencie Wykonawcy tańszych zamienników będących odpowiednikami wyrobów nabywanych w ramach niniejszej umowy Zamawiający zastrzega sobie prawo do nabywania ich w ramach umowy, bez konieczności sporządzania aneksu do umowy. </w:t>
      </w:r>
    </w:p>
    <w:p>
      <w:pPr>
        <w:pStyle w:val="Normal"/>
        <w:numPr>
          <w:ilvl w:val="0"/>
          <w:numId w:val="9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Zamawiający zastrzega sobie prawo nabywania w ramach niniejszej umowy wyrobów, po obowiązujących cenach promocyjnych ustalanych okresowo przez Producentów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Zapłata za dostarczone wyroby zgodnie z wystawioną fakturą nastąpi przelewem na konto Wykonawcy wskazane na fakturze, w ciągu 60 dni od dnia odbioru prawidłowo wystawionej faktury                                przez Zamawiającego, z zastrzeżeniem ust. 2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W przypadku złożenia przez Zamawiającego reklamacji, o której mowa w §8, termin płatności faktury określonej w ust. 1, liczony jest od daty ponownego dostarczenia towaru wolnego od wad bądź też                  od daty otrzymania przez Zamawiającego faktury korygującej.  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                na rzecz osoby trzeciej.</w:t>
      </w:r>
    </w:p>
    <w:p>
      <w:pPr>
        <w:pStyle w:val="Normal"/>
        <w:numPr>
          <w:ilvl w:val="0"/>
          <w:numId w:val="10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W przypadku </w:t>
      </w:r>
      <w:r>
        <w:rPr>
          <w:color w:val="FF0000"/>
          <w:sz w:val="23"/>
          <w:szCs w:val="23"/>
        </w:rPr>
        <w:t>opóźnienia</w:t>
      </w:r>
      <w:r>
        <w:rPr>
          <w:sz w:val="23"/>
          <w:szCs w:val="23"/>
        </w:rPr>
        <w:t xml:space="preserve"> w terminie płatności Wykonawca może dochodzić jedynie odsetek ustawowych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W razie stwierdzenia braków ilościowych lub wad jakościowych, Zamawiający składa pisemną reklamację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Wykonawca zobowiązuje się do realizacji reklamacji w ciągu 5 dni roboczych, licząc od chwili przekazania informacji o reklamacji, w sposób umożliwiający Wykonawcy zapoznanie się z jej treścią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W przypadku, gdy Wykonawca nie dostarczy wyrobów będących przedmiotem umowy                           w umówionym w terminie dostawy, zgodnie z </w:t>
      </w:r>
      <w:r>
        <w:rPr>
          <w:rStyle w:val="Teksttreci"/>
          <w:rFonts w:cs="Times New Roman"/>
          <w:b w:val="false"/>
          <w:sz w:val="23"/>
          <w:szCs w:val="23"/>
        </w:rPr>
        <w:t>§ 2 ust. 3, Zamawiający zastrzega sobie prawo                   do dokonania zakupu zastępczego od innego dostawcy w ilości i asortymencie niezrealizowanej                  w terminie dostawy. Koszty zakupu zastępczego pokrywa Wykonawca, tj. różnicę pomiędzy ceną ofertową niedostarczonych wyrobów,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                  w niniejszym ustępie kwota potrącona zostanie z przysługującego Wykonawcy wynagrodzenia.   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1"/>
        </w:numPr>
        <w:jc w:val="both"/>
        <w:rPr>
          <w:bCs/>
          <w:sz w:val="23"/>
          <w:szCs w:val="23"/>
        </w:rPr>
      </w:pPr>
      <w:r>
        <w:rPr>
          <w:sz w:val="23"/>
          <w:szCs w:val="23"/>
          <w:lang w:eastAsia="pl-PL"/>
        </w:rPr>
        <w:t>Z</w:t>
      </w:r>
      <w:r>
        <w:rPr>
          <w:sz w:val="23"/>
          <w:szCs w:val="23"/>
        </w:rPr>
        <w:t>amawiający zastrzega sobie prawo zwrotu dostarczonego przedmiotu zamówienia, jeżeli nie będzie               on spełniał zadeklarowanych przez Wykonawcę norm jakościowych w okresie przydatności do użycia                  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tabs>
          <w:tab w:val="clear" w:pos="709"/>
          <w:tab w:val="left" w:pos="2265" w:leader="none"/>
        </w:tabs>
        <w:ind w:left="285" w:hanging="285"/>
        <w:jc w:val="both"/>
        <w:rPr>
          <w:sz w:val="23"/>
          <w:szCs w:val="23"/>
        </w:rPr>
      </w:pPr>
      <w:r>
        <w:rPr>
          <w:sz w:val="23"/>
          <w:szCs w:val="23"/>
        </w:rPr>
        <w:t>1. Wykonawca będzie zobowiązany zapłacić Zamawiającemu kary umowne w następujących przypadkach: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 każdy dzień zwłoki w dostawie zamówionej partii towaru – 0,1 % wartości brutto partii towarów nie dostarczonych zgodnie z zamówieniem, łącznie nie więcej niż 5% wartości netto umowy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rzypadku braku możliwości dostarczenia towaru z winy Wykonawcy – w wysokości                 5% wartości brutto nie dostarczonego towaru,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 zwłokę w usunięciu wad jakościowych stwierdzonych przy odbiorze lub ujawnionych braków ilościowych, w wysokości 0,5% wynagrodzenia brutto za określoną zamówieniem część przedmiotu umowy, za każdy dzień zwłoki, licząc od terminu wyznaczonego na ich usunięcie, łącznie nie więcej niż 5% wartości netto umowy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. Zamawiającemu przysługuje prawo potrącania należności z tytułu kar umownych, z należności Wykonawcy, za wykonany przedmiot umowy.</w:t>
      </w:r>
    </w:p>
    <w:p>
      <w:pPr>
        <w:pStyle w:val="Normal"/>
        <w:tabs>
          <w:tab w:val="clear" w:pos="709"/>
          <w:tab w:val="left" w:pos="345" w:leader="none"/>
        </w:tabs>
        <w:ind w:left="284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3"/>
          <w:szCs w:val="23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                    W takim przypadku Wykonawca może żądać jedynie wynagrodzenia należnego z tytułu wykonania części umowy.</w:t>
      </w:r>
    </w:p>
    <w:p>
      <w:pPr>
        <w:pStyle w:val="Tekstpodstawowy21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) Wykonawca swoje prawa i obowiązki przeniósł na osobę trzecią, nie uzyskawszy na to pisemnej zgody Zamawiającego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) Wykonawca narusza inne istotne postanowienia umowy, w tym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onawca nie dostarczył Zamawiającemu aktualnego dowodu dopuszczenia                     do obrotu stosowania wyrobów będących przedmiotem niniejszej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dy wystąpi dwukrotne zakwestionowanie przez Zamawiającego jakości stosownie                     do zaoferowanego w ofercie Wykonawcy przedmiotu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ąpiła utrata przez Wykonawcę koniecznych uprawnień do realizacji dostaw na rzecz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ostanie wydany nakaz zajęcia majątku Wykonawcy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amawiający może przed natychmiastowym rozwiązaniem umowy w przypadku zaistnienia okoliczności, o których mowa wyżej, wezwać Wykonawcę do usunięcia ww. uchybień.                        Jeżeli Dostawca uczyni zadość żądaniom Zamawiającego, Zamawiający może odstąpić                          od rozwiązania umowy w trybie natychmiastowym. Powyższe uprawnienia służą wyłącznie Zamawiającemu i nie mogą stanowić przedmiotu jakiegokolwiek roszczenia Wykonawcy.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mawiający zastrzega sobie prawo wypowiedzenia umowy – w trakcie jej realizacji                              w odniesieniu do pozycji asortymentowych (odczynników), których zastosowanie będzie wykluczone lub ograniczone ze względów medycznych.</w:t>
      </w:r>
    </w:p>
    <w:p>
      <w:pPr>
        <w:pStyle w:val="Normal"/>
        <w:shd w:fill="FFFFFF" w:val="clear"/>
        <w:ind w:left="2127" w:right="2880" w:firstLine="709"/>
        <w:jc w:val="center"/>
        <w:rPr>
          <w:color w:val="000000"/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shd w:fill="FFFFFF" w:val="clear"/>
        <w:ind w:right="288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trony ustalają, że przedmiot umowy będzie wykonany:</w:t>
      </w:r>
    </w:p>
    <w:p>
      <w:pPr>
        <w:pStyle w:val="Normal"/>
        <w:numPr>
          <w:ilvl w:val="0"/>
          <w:numId w:val="2"/>
        </w:numPr>
        <w:shd w:fill="FFFFFF" w:val="clear"/>
        <w:ind w:left="1200" w:right="2880" w:hanging="600"/>
        <w:rPr>
          <w:color w:val="000000"/>
          <w:spacing w:val="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ind w:left="1200" w:right="-3" w:hanging="600"/>
        <w:rPr>
          <w:b/>
          <w:b/>
          <w:bCs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 udziałem podwykonawców, w następującym zakresie: ............................................................</w:t>
      </w:r>
    </w:p>
    <w:p>
      <w:pPr>
        <w:pStyle w:val="Normal"/>
        <w:shd w:fill="FFFFFF" w:val="clear"/>
        <w:ind w:left="2127" w:right="288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sz w:val="23"/>
          <w:szCs w:val="23"/>
        </w:rPr>
        <w:t>Istotne zmiany postanowień umowy mogą być dokonane jedynie za zgodą obu stron wyrażoną                      na piśmie w formie aneksu pod rygorem nieważności, z zastrzeżeniem art. 144 ust. 1 ustawy Prawo zamówień publicznych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ind w:left="360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Zmiana umowy dokonana z naruszeniem ust. 1 podlega unieważnieniu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426" w:leader="none"/>
          <w:tab w:val="left" w:pos="5400" w:leader="none"/>
        </w:tabs>
        <w:ind w:left="360" w:hanging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trony ustalają, że istotna zmiana umowy może nastąpić wg zasad i na warunkach określonych poniżej. Zamawiający przewiduje możliwość dokonania zmiany umowy w następujących sytuacjach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miany danych, podmiotów zawierających umowę (np. w wyniku przekształceń, przejęć, itp.)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miana stawki podatku VAT, zgodnie z zapisami §6 ust. 4 umowy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/>
      </w:pPr>
      <w:r>
        <w:rPr>
          <w:sz w:val="23"/>
          <w:szCs w:val="23"/>
        </w:rPr>
        <w:t>braku produktów stanowiących przedmiot umowy, na rynku z przyczyn niezależnych od wykonawcy (np. wycofanie z rynku, zaprzestanie produkcji) – istnieje możliwość zastąpienia produktem o tym samym zastosowaniu, równoważnym, - po cenie nie wyższej                   niż w ofercie stanowiącej załącznik do niniejszej umowy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/>
      </w:pPr>
      <w:r>
        <w:rPr>
          <w:sz w:val="23"/>
          <w:szCs w:val="23"/>
        </w:rPr>
        <w:t>zmiany nazwy produktu, numeru katalogowego, sposobu konfekcjonowania, producenta dostarczanych odczynników jeśli na skutek zaprzestania produkcji lub wstrzymania produkcji nie jest możliwe dostarczenie odczynnika określonego w ofercie - przy zachowaniu jego parametrów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miany ilości sztuk w opakowaniu – przeliczenie ilości sztuk na odpowiednią ilość opakowań za zgodą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               dla siedziby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5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09"/>
          <w:tab w:val="left" w:pos="0" w:leader="none"/>
        </w:tabs>
        <w:ind w:left="420" w:right="0" w:hanging="0"/>
        <w:rPr/>
      </w:pPr>
      <w:r>
        <w:rPr>
          <w:sz w:val="23"/>
          <w:szCs w:val="23"/>
        </w:rPr>
        <w:t>WYKONAWCA                                                                                         ZAMAWIAJĄC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508" w:hanging="0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ind w:left="8508" w:hanging="0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ab/>
      </w:r>
      <w:r>
        <w:rPr>
          <w:b/>
          <w:bCs/>
          <w:sz w:val="23"/>
          <w:szCs w:val="23"/>
        </w:rPr>
        <w:t xml:space="preserve">     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nak sprawy: ZP/PN/1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2"/>
        </w:tabs>
        <w:ind w:left="11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6:00Z</dcterms:created>
  <dc:creator>Szpital</dc:creator>
  <dc:description/>
  <cp:keywords/>
  <dc:language>en-US</dc:language>
  <cp:lastModifiedBy>awarda</cp:lastModifiedBy>
  <cp:lastPrinted>2016-03-10T12:57:00Z</cp:lastPrinted>
  <dcterms:modified xsi:type="dcterms:W3CDTF">2016-03-15T13:45:00Z</dcterms:modified>
  <cp:revision>27</cp:revision>
  <dc:subject/>
  <dc:title>UMOWA SPRZEDAŻY NR</dc:title>
</cp:coreProperties>
</file>